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FG Version 2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Tre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Mumford Aven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port, Rhode Island 0284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3700,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igy:  WNBH4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73700.334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-1994 Mark Tre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CFG Version 2.32.  CFG is a program that provid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use during CONFIG.SYS device driver installation an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 program does not remain resident and releases all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.  Suggestions for additions or modifications to CFG are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, contact me via CompuServe Mail (preferred), via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Prodigy Mail or in the following CompuServe Foru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:IBMSYS Section 1 (DOS/DOS Utils [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:MSDOS  Section 1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T:TIPS   Section 1 (General Info [U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[d:][path]Cfg.Com CommandName [Options] [;CommandNam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; ...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DOS command line 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:][path]Cfg CommandName [Options] [;CommandName [Options] [; ...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:]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the location of the CFG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id CommandNames are given below.  The CommandNames must b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Name related options and SubCommandNames are detailed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Bn        Base switch.  You may select the desired number system bas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me commands specifically require decimal or hexadecimal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number system is base 10.  The "n"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mal number representing the new number base.  Valid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" are 2, 8, 10 and 16.  (Example: /B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n        Divisor switch.  You may select an optional block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Level reporting of commands.  The default block size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a different default is given in the specif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.  This allows reporting an ErrorLevel that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.  The "n" specifies the decimal number by which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ided.  Valid values for "n" range from 1 to 65535. 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81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[+]      Display the exit ErrorLevel.  The "+" option will displa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@]      ErrorLevel information including the command and subcomm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     executed.  The "@" option places the output Error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]      environment variable "EL".  By default, this will be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.  Use the /2 switch to place it in the environ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ary command processor.  Use the "!" option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ossible ErrorLevels to return in MultiCommand.  Use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with "@" if you want the basic ErrorLevel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output.  The order of the options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         Quiet switch.  Commands will not display character outpu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.  This switch may be used with the /@EnVar switch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effect on the /E and /E+ switch output or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1[A|B]    Use the primary or master environment.  This is the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ides the /2 switch.  See the CFG.ADD file for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"A" and "B" options for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2         Use the secondary or pa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@[=]EnVar Environment output switch.  Place ASCII result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variable "EnVar".  No spaces are allow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@", the "=" (if used) and the environment variabl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les for environment variables are the same as for the DO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except that mixed case is permitted for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efault.  The "=" option forces CFG to capitalize "EnVa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sure compatibility with the DOS SET command.  Se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section in the CFG.ADD file for further detail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that supports this switch is indicated below. 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should be followed by at least one space to preven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text from being included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,         Insert commas every three places in decimal number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?         Display an abbreviated command summary.  Available fr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only.  Not available in Multi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dividual commands for additiona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's MultiCommand mode allows more than one Command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 The standard separator between commands is the semi-colon. 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s each section in MultiCommand mode completely independ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.  All switches and variables are reset, but environment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mulative.  It is just like running the program again. 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section of the CFG.ADD file for examples.  Hel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Multi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ware that DOS will strip semi-colons from passed parame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if that is how you build CFG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mand line is scanned for any switches before CommandName pa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valid switch is found, a program variable is set and the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ed from the command line by replacing it with spaces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and numbers appearing after the /@, /B, /D and /E switch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itch may be placed anywhere on the command line and still be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will not be found in *quoted* text strings (such as in C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and EchoPause) as long as there are closing quotes.  Note that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switches are scanned for each command since CFG does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Name when switch pars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/1 and /2 switches are both used, CFG will update both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rent environments.  If the two refer to the same segment, 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update it once.  If both are used with an Env comm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command, master environment data is returned.  See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of the CFG.ADD file for the gory details.  If the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themselves, only the designated environment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Bn switch allows you to specify the number base. 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put and output is with the specified base.  If the value of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2, 8 10 or 16, the switch is ignored with an error mess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se, the default base 10 is used.  The command mus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this switch for it to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, the exit ErrorLevel is 0 for off/invalid/disabled/etc.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on/valid/enabled/etc.  Specific values are given for each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ErrorLevel of 255 generally indicates that an error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with no particular exit ErrorLevel will always return 0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 output of the number may be placed in the environment if the /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mplify the Global Switches description above:  /E display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as a decimal number.  /E+ displays the ErrorLev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Name and SubCommandName.  /E@ places the Error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vironment variable "EL".  /E@ will not display the basic Error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/EE@ (/E@E) to display the basic ErrorLevel with environment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+" option overrides the "E" option if both are used.  A "!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conjunction with any or all of these to tell CFG whic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MultiCommand command line to return.  Clear as mu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will contain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FG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FG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bCommandNam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mand number (in MultiComman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rror warning (if an error occu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rrorLevel (for err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provides numerous error messages to make problems easier to diag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rrect.  This is especially true in CONFIG.SYS since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times to get things right can be tedious.  ErrorLeve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vailable from both CONFIG.SYS and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is a dual mode program that will run both as a device dri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and as a command line utility.  The title line of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specifies whether it can be used from CONFIG.SYS,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mmand line)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+++" is on a command's title line, see the CFG.AD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should *NOT* be loaded high while executing.  Doing so with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y programs may actually waste memory since stubs of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may remain resident in memory.  Also, CFG requires 130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to run for some commands.  If CFG is not placed in a U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site size, memory errors will occur.  Play it safe and run CFG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does not matter in CONFIG.SYS since DOS capitalizes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uring its parsing scans.  This is pertinent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cho, Echo or EchoPause commands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FG.ADD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Adden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ocument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 -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FG.NEW file contains the summary of changes that i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line formats and examples given below should be understoo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Device=[d:][path]Cfg.Com " in the CONFIG.SYS file or "[d:][path]Cf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 unless specifi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rithmetic Commands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various arithmetic operations on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[/Bn] a b 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 [/Bn] a b 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 [/Bn] a b 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 [/Bn]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 [/Bn] 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[/Bn]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[/Bn]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r [/Bn]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[/Bn]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 performs internal 64-bit arithmetic and returns a 32-bit result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, the largest number CFG can handle is 4,294,967,295, or 2^^32-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equate for most purposes.  CFG performs unsigned operations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ust be positive.  All commands support the /Bn Base switch. 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 command for converting numbers between number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- Sums the numbers on the command line.  An overflow error is gener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exceeds the 32-bit limit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- Subtracts the number "b", "c", etc. from "a".  An underflow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f the result goe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 - Multiplies the numbers on the command line.  An overflow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f the result exceeds the 32-bit limit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 - Divides "a" by "b" and returns the quotient.  A divide by zero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f the divisor "b"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- Divides "a" by "b" and returns the remainder.  A divide by zero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f the divisor "b"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- Performs a bitwise AND of "a" and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- Performs a bitwise OR of "a" and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 - Performs a bitwise exclusive OR of "a" and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- Takes the inverse of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SI 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ANSI driver is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= ANSI i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= ANSI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f any ANSI driver is installed by writing an ANSI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str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SCII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nput numbers and write the corresponding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[/Bn] a b 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a b c ..." represent numbers.  The command reads the number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ASCII characters to DOS StdOut, allowing the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as desired.  This is a very useful way of creating shor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sending printer control characters.  The quantity of input 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only by DOS command line length.  The /Bn Base swit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ase to be used for command line numbers.  The /Q switch has n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command.  Numbers greater than 255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RandomFile /@RETURN %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ASCII 64 67 68 32 &gt; %TEMP%\%RETURN%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&gt;&gt; %TEMP%\%RETURN%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creates a unique random file name in the system TEMP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"@CD " to the temporary batch file and adds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%TEMP%\%RETURN%.BAT will return you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eep 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 [m n [, m n] ... ] [/Bn]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m" corresponds to a frequency in Hertz and "n" corresponds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/18 second increments that comprise the duration.  The /N switch tells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flush the keyboard buffer prior to executing the command.  If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default sound is a C note for 1/6 of a second (1046,3)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 argument pairs with commas, a series of tones may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command.  Pressing any key while playing ends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are strictly interpreted as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link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blinking scre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Interrupt 10H Function 10H Subfunction 3 to enable blinking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nd above.  Any characters with intense backgrounds will start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oot  +++ . . . . . . . . . . . . . . . . . . . . . . . . . . . . . [CONF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CONFIG.SYS in memory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NoError.  Each SubCommand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as desired.  Error messages are displayed if the routine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Error option scans the tokenized CONFIG.SYS file in memory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s which will display an "Unknown command" error to a Rema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hides errors from the DOS parser.  This option current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version 5.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ubCommands are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order 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 [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on colors for the Cls command apply to the Border command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lor is given or an invalid color is specified,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at the cursor location is used.  If anything appea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Name that cannot be parsed as a color,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reak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status of DOS extended Break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Break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Break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anCopy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re is enough room to copy files to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opy FileSpec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No room to copy files or DOS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Room to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Spec can use any DOS wildcards and "d:" corresponds to a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f "d:" is omitted, the default drive is used.  The FileSpec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ursive.  It will examine only the 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echo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text to the screen with the specifi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cho [/I|/K] [/C|/N] "Fore [on] Back"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creen color for String must be enclosed in double quo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Cls command use of colors apply.  The /C switch is used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riage return only at the end of the String, returning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 for overwriting the previous output.  The /I switch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 command to enable intense backgrounds on EGA and above.  The /K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Blink command to enable blinking characters on EGA and above.  Th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used to eliminate the final carriage return/line feed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t the end of the String just displayed.  /I takes precedence over 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N takes precedence over /C if all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String starts with the first character after the closi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of the color, leading spaces are included.  The Echo command 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String.  The /Q switch has no affect on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ls .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 with a choice of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s [Foreground [on] Backgrou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lor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lack     -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lue      -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reen     -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yan      -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d       -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genta   -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ellow    -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ite     -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bright color in the right column is chosen for a background,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s reprogrammed to show intense background colors vice blinking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reset this, causing all text on the screen to start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SI is not installed, the screen is cleared using a BIOS window scr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olors may not remain permanent depending on the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.  If ANSI is installed before CFG is run, CFG will detec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SI escape sequences to change system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lors a given or if an invalid combination is used,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t the cursor location are used.  If anything appea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Name that cannot be parsed as a color, an error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hree second WaitFor pause prior to continuing with the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 sets the screen border (overscan register) to the same col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Use the Border command if you want to change thi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cursor size to what it was initially since some ANSI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change the curs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"Bright ..." colors are scanned on the command line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space between the words.  This was done to simplify the parsing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CFG will accept any number of spaces betwee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dePage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urrent system code pag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Page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= Code Page 437  [English-United St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= Code Page 850  [Multilingual (Latin I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= Code Page 852  [Slavic (Latin II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= Code Page 860  [Portug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= Code Page 861  [Icel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= Code Page 863  [French Canadi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= Code Page 865  [Norway/Denma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4 = Unknown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= Invalid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page number is displayed.  This command requires DOS version 3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ldBoot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equivalent of a power-on system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dBoot SubCommandName [/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WaitFor, WaitTo, Verif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Name may be abbreviated as desired.  Error messages are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fails.  All disk buffers that may not yet be written are fl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ia Interrupt 21H Function 0DH (Disk Reset) prior to system rese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/8088 processors only, the command jumps to FFFF:0000 after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 flag in the BIOS data area.  For 80286+ processors,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via the keyboard controller.  The /V Verify switch is avail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aitFor and WaitTo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For:  Executes the WaitFor command first.  All command line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command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To:  Executes the WaitTo command first.  All command line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To command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:  Prompt before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lor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creen color for future output using ANSI escape sequen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Foreground [on]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on colors for the Cls command apply to the Color command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must be installed.  If it is not installed, the command is abor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  If no colors are given or if an invalid combination is us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ommand is designed to be used immediately after ANSI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emory to set its default colors from white on black to what you des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used to highlight the output of a specific program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o not use the BIOS for output.  Note that Color will not re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t only sets the color of any future output made via DO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command to reset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ls 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number of display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ErrorLevel is based on the value stored in the BIO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Hide  +++  . . . . . . . . . . . . . . . . . . . . . . . . . . . [CONF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and restore the serial port ba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Hide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Hide, Restore.  Each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breviated as desired.  Error messages are displayed i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Hide hides the serial port base addresses by copying th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memory when the Hide option is used.  On resto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option, ComHide verifies the signature and checksum sto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es to ensure that they were not accidently over-writt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  ComHide then copies the base addresses back to their norm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COM ComHide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GL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COM ComHid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pare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 [/C] String1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Strings are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String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1 and String2 must be a single group of characters, contain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.  The comparison is case sensitive.  The /C switch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Swap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the serial base port addresses for the two serial port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Swap 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a" and "b" are the numbers of the serial ports to be swapped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1, 2, 3 and 4.  An error message is given if one of the po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wap switches the two ports as far as DOS is concerned. 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hift the port addresses around prior to loading softwar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 This command may not have any effect for programs that use hard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es.  This command can not shift hardware IRQ values. 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rt addresses are not checked during the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Swap 4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nvert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numbers between number ba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a b [/B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a" is in the base specified by the /Bn switch (or the default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 and "b" is a decimal number specifying the base to convert "a"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Proc +++ 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Intel CoProcesso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 coprocesso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80387DX or 80387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80486DX or 80487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Pe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ntium class processors, the vendor identification returned by the c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For Intel Pentium processors, the step level, model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PU command to determine which processo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untry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ountry code or return country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[n]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", if present, is a decimal value between 0 and 9 tha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ErrorLevel  String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  ��������������������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?      Decimal number       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0      Decimal number        Date format: USA, mm dd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Decimal number                   : Europe, dd mm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Decimal number                   : Japan, yy mm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0      Currenc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0      Thousands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0      Decimal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0      Dat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0      Tim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0      Decimal number        Currency format: Symbol precede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Decimal number                       : Symbol follow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Decimal number                       : Symbol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?      Decimal number        # of digits after decimal i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0      Decimal number        Time format: 12-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Decimal number                   : 24-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0      Data-list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" values 1, 2, 3, 4, 5 and 9 are also valid for the Now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its output.  See the Now command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PU +++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Intel Microprocesso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80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80386DX or 80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804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80486DX or 80487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Pe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uses the Intel recommended techniques for properly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CPU is installed in the system.  If an 486 class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cognized, CFG will determine if the CPU has a floating poin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86 DX CPU, 487 SX MCP) or not (486 SX CPU).  For Pentium process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dentification returned by the chip is displayed.  For Intel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the step level, model and family numbers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Proc command to determine which math coprocesso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ursor 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, restore and set the size of the text mode scree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{SubCommandName|a 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a" and "b" are decimal numbers of the start and stop screen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sor.  The following are valid SubCommandNames: Default, H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.  Each SubCommandName may be abbreviated as desired.  I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error messages are displayed and the cursor siz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de option works by setting the "invisible" bit code using Interrup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.  The Restore option works by setting the "normal" bit cod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modify this on their own.  There are known bugs in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EGA BIOS 43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on returns the cursor to the default value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stop scan lines are numbered with line 1 at the bot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owards the top.  Using this convention, the following curs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25 line � 43/50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 � Default �  Default   �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GA     �   1 2   �     ---    �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     �   2 3   �     2 2    �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+    �   2 3   �     2 2    �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ing scheme is a little more consistent than what the BIOS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s the program calculate the values required by the BIOS.  I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maximum number of scan lines is entered, it is trun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fter a mode reset (via EGA25, EGA43, VGA25, VGA43 or VGA50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be returned to its default size by the BIOS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appropriate command to set it to the desired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 BIOS' implement the cursor functions differently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results you expect when you specify scan lines,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 Keep trying until you end up with a shap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2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ates and Times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return value for the appropri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 consists of the CommandName.  Valid CommandNa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heir return Error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Day  . . . . . 0-6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 . . . . . . . 1-3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  . . . . . . 1-12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 . . . . . . . 0-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ear . . . . . 0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 . . . . . . . 0-23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 . . . . . . 0-59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. . . . . . 0-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 . . . . . . . .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 . . . . . . . .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eekDay, an ErrorLevel of 0 corresponds to Sunday.  For Y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rresponds to the number of years since 1980.  FullYear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digits of the current year.  For AM and PM, an ErrorLevel of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0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with an asterisk also accept a single decimal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Name and compare it to the ErrorLevel that would be gener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mmand.  If the values are equal, the return ErrorLevel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is 0.  This allows comparisons to be done by CFG vi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ed If ErrorLevel batch fil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ESQview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Quarterdeck's DESQview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= DESQview is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DESQview version [(32*major)+min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x identifies itself as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evice 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specified device driver is resident in memory, renam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installe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SubCommandName {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 for Exist Sub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t installed (also format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 for Rename Sub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t renamed (also format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Re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Exist, List, Renam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Name may be abbreviated as desired.  An error message is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orma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:  Requires a single DeviceName after the SubCommandNam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linked list of device drivers and checks if the requested 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chain.  It is important to note that this command sear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S* driver name, not the name of the file on disk.  For example, Smart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name is SMARTAAR, EMM386's is EMMXXXX0 and Symantec's Ncache2 is @CAC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 Some drivers hook in multiple driver headers and names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cache2 also hooks SMARTAAR into the ch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:  Requires no options.  The DOS names of the installed device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*All* device names are displayed, including block dev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contain garbage, but sometimes have a name in their last seven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low ASCII 032 are replaced with ASCII 176 ("�")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:  Requires two DeviceNames after the SubCommandNam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Name is changed to the second DeviceName.  An error is display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viceName is not found, the second DeviceName is omitted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viceName is longer than eight characters.  Use this function wi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ystem operation my change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ir .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urren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[/Q] [/@EnVar]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=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DOS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directory path includes the current drive.  A final "\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.  If anything is included on the command line, it i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a canonicalized name of the supplied Path.  The input path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xist.  If the Path is on a JOINed drive, the returned name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needed if the drive were not JOINed; similarly for a SUB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or network drive letter.  For this reason, it is possibl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name that is not legal under the current combination of SUB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, JOINs and network re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quested Path starts with ".." or ".", they are resolved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current directory, including drive letter, using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.  See the FileDir command for extracting the directory path from a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irExist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requested directory exist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xist [d:][path]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Directory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isplay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display combin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M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=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= E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= E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= P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= V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= 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= MC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= MCGA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osKey  +++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DOSKEY command line editing and recall program is insta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retrieve previous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Key [/I] [/M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 for /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= Not installed or invalid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I Installation switch overrides all others.  All previou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accessible via the cursor keys.  All of the normal DOS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DOSKEY installed are accessible via this command except for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KEY macros are available via this command.  See the CFG.ADD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 of DOSKEY's operation with regards to macros and this comman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ame or a command with DOSKEY special parameters may be entered, th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witch must be specified.  Since DOSKEY automatically displays it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, the /Q switch is permanently in effect.  Note that DOSKE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carriage return/line feed to its string.  This must be provid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in the batch file.  This command requires DOS version 5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OSlocation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location of the DOS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location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RAM, ROM, High, Low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Name may be abbreviated as desired, but must be unique. 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is 1 if True and 0 if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OSstartup 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drive from which DOS was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startup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uses DOS Function 33H Subfunction 5 to determine the boot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quires DOS version 4.0 or higher.  If DOS is in ROM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drive CONFIG.SYS is on.  The drive letter is also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OSversion 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 consists of only the CommandName.  Valid Command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version [/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Sminor, the return ErrorLevel is 10 for DOS 3.10, 31 for DOS 3.31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version, the return ErrorLevel is equal to (32*major)+mino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4.01 reports itself as 4.00.  The /T True Version switch execute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+ Interrupt 21H Function 33H Subfunction 06H.  The regular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used if this call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rive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urrent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A:, 2 = B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riv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riveExist 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requested drive letter is a valid DO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Exist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:" corresponds to the driv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riveReady 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 drive is read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eady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Drive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:" corresponds to any single drive letter.  The DriveExis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irst.  The command then installs a replacement DOS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o trap the resultant error if the drive is not ready whe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 Function 1CH (Get Allocation Information for Specific Drive)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riveSize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ize of the specified o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ize [/Dn]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= Invalid dr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255 = Blocks of space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:" corresponds to the drive desired.  If the drive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is used.  The command returns the number of full and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n the drive.  The default block size is 100 kilobytes. 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 may be specified with the /Dn switch.  The /Dn switch "n"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measured in kilobytes.  If more than 255 block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 returned ErrorLevel will be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riveSpace 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amount of free disk space on the specified o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pace [/Dn]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= No blocks available or invalid dr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255 = Blocks of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:" corresponds to the drive desired.  If the drive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is used.  The command returns the number of ful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Partial blocks are ignored.  The default block size i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.  A different block size may be specified with the /Dn swit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 switch "n" value for this command is measured in kilobytes. 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blocks are available, the returned ErrorLevel will be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riveVolume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 particular disk volume exists on the nam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Volume [d:]Volum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Volum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Volume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S4 .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 Toshiba portable computer is installed in a DeskStation IV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cho 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ment lin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[/C|/N]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 switch is used to output a carriage return only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returning the cursor to the first column for overwrit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e /N switch is used to eliminate the final carriage return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, leaving the cursor at the end of the String just displayed.  /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ver /C if both are included.  The /Q switch has no affec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Use Cecho to output text in a specific color.  Used withou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utputs a carriage return/line fe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S capitalizes everything in CONFIG.SYS during its parsing scan, a 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^] is used as the default character to toggle between upper and lower 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string.  If a carat is desired on the displayed line, two ca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^^] should be used on the input line.  This format character is in e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from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lde [~] is the default character for insertion of a carriage return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sequence in the displayed line.  If a tilde is desired on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wo tildes [~~] should be used on the input line.  This form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effect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ring is preceded by a double quote ["], the double quote is dele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eparator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      S^tart ^DEVICE ^section...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     S^tart ^DEVICE ^section...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line would display "Start DEVICE section..."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carriage return/line feeds.  The second command line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Start DEVICE section..." with two trailing carriage return/line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choPause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execution after printing a prompt message on the scre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Pause [/C|/N]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resumes execution.  See the Echo command for String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tches.  Use KeyPause for optional pausing, Pause for a standar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r WaitFor for timed pa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GA25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25 line color E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25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a mode 3 reset of the display adapter using Interrupt 10H Function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n EGA in a display independent way.  The /C switch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switching modes if ANSI is installed to set the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GA43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43 line E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43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use of the display adapter's internal 8x8 font.  Interrup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11H Subfunction 12H performs an adapter mode reset when it exec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n EGA in a display independent way.  The /C switch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switching modes if ANSI is installed to set the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nv .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size and use of the DOS master environment and manipulat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 SubCommandName [/Dn] [/1] [/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ses undocumented functions.  Environment variable nam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for the DOS SET command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erforms several functions relating to the DOS environment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turns information about the DOS environment or it manip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that environment.  For information SubCommands, results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rrorLevel.  For string SubCommands, CFG manipulates the enviro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master command processor (default, /1) or, the pa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(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 Caps, Clear, Fill, Free, Reset,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Total, Used.  Each SubCommandName may be abbreviated as des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lock size for information SubCommands is 16 bytes.  A diffe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may be specified with the /Dn switch.  The /Dn switch "n" valu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measured in bytes.  The /Dn switch has no meaning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.  The /2 switch will locate the environment of the pa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ination vice the master environment.  If CFG is execut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mmand processor, use of this switch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environment available to any other program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at secondary command processor.  It also provides an altern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cating the master environment when CFG is executed under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:  Capitalizes the names of all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:  Removes *all* strings from the environment.  Use with EXTREME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:  Creates a series of environment strings named "CFGxxx" tha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available environment space.  "xxx" is a decimal number tha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01 to as high as required.  This ensures that any spawn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re created with an environment that has the same size as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or.  Deleting these strings (either with the Reset Sub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OS SET commands) frees the environment space.  Each string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8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:  Reports the number of blocks of space available for use.  This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tal minu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:  Removes the strings created by the Fill SubCommand.  These str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removed using DOS SET commands.  This command may take several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ery large environments.  This command searches for the CFG001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further sequential variables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/@EnVar String:  The /@EnVar switch is required.  The String which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in the environment.  Environment variables in String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CFG, but by DOS prior to passing the command line to CF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preceded by a double quote ["], the double quote is dele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eparator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:  Reports the number of strings currently defined in th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has a unchangeable /Dn switch value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:  Reports the number of blocks of space in the environment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DOS allocates memory, the size in bytes will always be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:  Reports the total number of blocks of space currently in us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pendent on the number and length of existing environment variab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cludes the null bytes that terminate ea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rrorLevel 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DOS ErrorLevel equal to the numb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n" is a number between 0 and 255.  Numbers greater than 255 return 25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umbers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leDir | FileDrive | FileExt | FileName 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equested portion of the given file 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Dir Filename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Drive Filename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Ext Filename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Filename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Dir, FileDrive, FileExt and FileName are a group of related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out portions of a supplied file name string.  This is best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Suppose CFG.COM exists in the current directory of C:\CFG.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return the following values given a command line of "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Name CFG.COM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Dir           \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Drive 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Ext        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         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G uses DOS Interrupt 21H Function 60H to canonicalize the supplied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ir is almost the same as the Dir command except that you can specif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urrent directory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leDTC  +++ 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date and time stamp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DTC [d:][path]File1 [d:][path]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Command lin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File1 is older than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(Date1 = Date2) and (Time1 = Tim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File2 DOS error o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File1 DOS error o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(Date1 = Date2) but Time2 is older than T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Date2 is older than Dat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DTC (File Date Time Compare) compares the date and time stamp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ileDTC does not accept wildcards in the file names.  An Error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or higher indicates that File2 either does not exist or is older than File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s displayed if either file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leExist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specified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Exist [d:][path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similar to the DOS "IF EXIST" batch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les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size and use of the DOS System Fi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ses undocumen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turns information about the DOS System File Table (SFT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rough the FILES command in CONFIG.SYS as well as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s.  All information is returned via ErrorLevel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SubCommandNames:  Blocks, Free, Margin, Orphan, Previous, Total,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CommandName may be abbreviated as desired.  This command requir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:  Number of blocks the SFT is divided into.  A large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ittle effect on performance, but may use up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:  Number of entries available for use.  This is equal to Total minu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:  Minimum margin that existed at the "high water mark" of previous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qual to Total minus Previous.  This value is how close the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to a DOS file error due to no more file handles be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phan: Number of entries that are orphaned, typically by redi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a resident program to the NUL device during install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a subset of the U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: Maximum number of files that had previously been open at any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mputer was last booted.  Since DOS reuses entries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losed, this value may be looked at as the "high water mark" of SF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:  All entries available in the SFT, including any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later programs such as Qemm's FILES or PC Magazine's UMB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:  Number of entries currently in use.  Typically, this will be 3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orphaned or Window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leSize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ize of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ize [/Dn] [d:][path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=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255 = Block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returns the number of full and partial blocks in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lock size is 1024 bytes (1 kilobyte).  A different block siz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/Dn switch.  The /Dn switch "n" value for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bytes.  If more than 255 blocks are in the file,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will be 255.  An error message is displayed if the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leText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Text string exists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Text [d:][path]Filename [/C]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String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String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erforms a case sensitive search of the designated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.  If the /C Case switch is used, a case insensitiv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An error message is displayed if the file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etKey 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ny keyboard input or limit the allowed keys to thos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Key [/C] [/F] [/S] ["String"] [Al] [Cl] [D[:]t,p] [E] [Fn] [Sn] [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ist    = Position of key n lit (1, 2, 3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list = Scan code of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         = Ctrl-Break/Ctrl-C pressed (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 - Comparison of characters in "String"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 - Flushes the keyboard buffer prior to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 - Causes the key pressed to be show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may be placed in any order after the Command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ring" is a series of characters representing valid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must be enclosed in either single or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" and "Cl" are Alt-letter and Ctrl-lette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:t,p" represents a delay time "t" and default key position "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if no choice is made after "t" seconds.  "t" can be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3640.  "p" cannot exceed the length of the provided list pl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list plus one" option allows the detection of no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" i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n" are function keys F1 through F12.  F0 represents the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key.  Multiple function keys must be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n" adds (shifts) "n" to the returned ErrorLevel.  This allow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ulti-layered menus in one pass.  The maximum value is 254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may be placed anywhere after the Command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" is direct keyboard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multiple occurrences of "String" on the input line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keys is only limited by DOS command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out options, GetKey returns the scan code of the key that wa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's optional key list provides much greater functionality.  If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"String" or other arguments to GetKey, CFG will wait eith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keys listed has been pressed or until you break ou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trl-Break or Ctrl-C.  All other keypresses are ignored.  A time lim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using the "D:t,p" option.  If no "p" option is specified,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By default, the GetKey command is not case sensitive (i.e. if eithe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y" is pressed, the ErrorLevel will be the same) unless the /C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f you want the single quote included as a valid keypress, enclo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 and vice versa.  Standard separators between the listed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Key "yn" F1 F2 F0 AC CC E "a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1 is now pressed, the returned ErrorLevel will be 3, since F1 i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list.  Ctrl-C will return 7 in this case vice 255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elp 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program scrollab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he same as using the /? switch.  This command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ACAfill  . . . . . . . . . . . . . . . . . . . . . . . . . . . . . [CONF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up to 16 bytes to the Inter-Application Communication Area (IACA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CONFIG.SYS and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CAfill String [/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6 bytes at address 0040:00F0 called the IACA.  These by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any program, but few applications actually use them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hange by any program and do not provide much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ACAfill command moves the command line String to the IACA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single word.  A space or carriage return will end the trans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Overwrite switch will unconditionally overwrite anything in the IACA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IACAfill will not overwrite.  IACAfill fills the unuse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 with ASCII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CAfill allows communication between CONFIG.SYS and AUTOEXEC.BAT on pre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systems.  When managing multiple configurations, this will allow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in each separate CONFIG.SYS file for appropriate 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  Use the IACAread command to read the string from the IA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CAfill 386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ore "386MAX" in the IA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ACAread  +++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up to 16 bytes from the Inter-Application Communic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CAread [/Q] [/@EnVar] [/C]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 error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No string present in the IA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any combination of characters that are desired to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ad from the IACA.  The /C switch causes the old data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ACA.  An error message will be displayed if there is no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CAread first checks the IACA for a string.  It then scans i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anything it finds there and then writes the IACA.  The IAC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after reading unless the /C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put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ne of inpu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uses DOS Interrupt 21H Function 0AH (Buffered Input)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rom the user.  This string may be stored in the environ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@EnVar switch.  If /Q is used, the cursor remains at the left 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.  If /Q is not used, the cursor is left at the end of the inpu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ength line accepted is 25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tense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ntense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0H Function 10H Subfunction 3 is used to enable intens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n EGA and above.  Any blinking characters will stop blinking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eyBoard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n enhanced or standard keyboard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Standard keyboard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Enhanced keyboard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ecks the keyboard status byte at 0040:0096 to see if bit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If it is, an enhanced keyboard is assumed to be attach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eyBuffer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DOS default keyboard buffer between 2 and 1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uffer {n|? [/Dn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= Pars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Number of bytes (with "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Number of blocks (with ? /D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size of the available DOS keyboard buffer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"n" range between 2 and 16.  Using "?" returns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 blocks as an ErrorLevel even if the buffer has been relo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lock size is 1 byte.  A different block size may be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 switch.  The /Dn switch "n" value for this command is measured in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eaning only if "?" is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s displayed if the keyboard buffer has been shifte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This command was originally intended for a young typist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 hit multiple keys to force an early keyboard buffer full bee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eyFlush 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any waiting keys from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ecks for available keys and repeatedly reads the keyboar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cleared from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eyPause 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execution if any of the Shift, Alt or Ctrl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Pause no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Paus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hift keys must be held down before program execution.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s once the key is released.  Use EchoPause to display a customize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Pause for a standard pause message or WaitFor for timed pa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eyPress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re is a key waiting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 ke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Key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eyStuff 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ommand line characters into the BIOS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uf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= No character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Number of character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s appearing after the CommandName are placed in th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paces are parsed off.  No maximum buffer length or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  The command will place one less than the full buff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uffer, preventing CFG from interfering with the BIOS buffer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astBoot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the system was last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Cold boot (Flag value = 00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Warm boot (Flag value =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Warm boot (Flag value = 12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Warm boot (Flag value = 123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examines the BIOS boot flag at 0040:0072 to determine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ystem boot.  A flag value of zero is assumed to be a cold bo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lag value for a warm boot is 1234H.  Some BIOS versions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byte of this with a zero, resulting in a flag value of 1200H for a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  Any other non-zero flag value is also identified and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astDrive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letter of last avail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Drive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-255 = Drive number (A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ses undocumen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value this command can return is 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ft 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left most "n" characters from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n String [/Q] [/@EnVar]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" is a decimal number indicating the number of character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ring, counting from the left.  The /C switch capitalizes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ngth 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length of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String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ring is preceded by a double quote ["], the double quote is dele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eparator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ocate 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ursor position on active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=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= Input parsing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r" corresponds to the row number and "c" corresponds to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top row is row 1.  The furthest left column is column 1.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ock 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 up the system after optionally displaying a fak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 [SubCommandName]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This command requires a system reset af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 Disk, Net, None, Stack, System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Name may be abbreviated as desired.  No actual error occurs. 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oot switch requires a hardware reset.  This command is Windows-awa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C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:  Displays "Not ready reading drive C; Abort, Retry, Fail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:  Displays "Error accessing netwo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:  Displays nothing.  Default if SubCommandName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Displays "Internal stack overflow; System hal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 Displays "Internal error; System hal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ower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ring all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String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ring starts with a double quote ["], the double quote is dele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eparator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ptHide  +++  . . . . . . . . . . . . . . . . . . . . . . . . . . . [CONF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and restore the printer port ba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tHide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Hide, Restore.  Each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breviated as desired.  Error messages are displayed i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Hide hides the printer port base addresses by copying th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memory when the Hide command is used.  On resto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command, LptHide verifies the signature and checksum sto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es to ensure that they were not accidently over-writt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.SYS execution.  LptHide then copies the base addresses back to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COM LptHide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D.SYS /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COM LptHid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ptSwap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the printer base port addresses for the two printer port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tSwap 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a" and "b" are the numbers of the printer ports to be swapped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1, 2 and 3.  An error message will be given if one of the po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Swap switches the two ports as far as DOS is concerned. 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hift the printer ports around and are loading a softwar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s a device driver.  The contents of the port addresses are not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tSwap 1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achineName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network machin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Name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isplay a name only if network software is loa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quires DOS version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emory 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amount of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SubCommandName [k] [/Dn]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"k"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= Requested amount of memory is not available or form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= Requested amount of memor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"k"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= Requested memory is not available or form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= Number of blocks of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k" is the number of kilobytes required.  Valid SubCommand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Extended, Expanded, High, Main, UMB.  Each SubCommand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as desired, but must be unique.  A screen report is made (unless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) and the exit ErrorLevel is set to the number of blocks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The /Dn switch "n" value for this command is measured in kilo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@EnVar switch will place the total number of kilobytes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 CFG scans the command line for a decimal numb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CommandName.  This number is compared to the number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of the requested typ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Memory:  CFG executes BIOS Interrupt 12H to get the among of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stalled in the system.  The default block size is 16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:  CFG checks for the presence of an XMS driver and calls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Interrupt 15H Function 88H is used otherwise.  The default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4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:  CFG checks for the presence of an EMS driv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Interrupt 67H Function 42H to get the number of fre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 The pages are converted to kilobytes for reporting.  The defaul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64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:  Under DOS version 5.0 or higher, CFG uses Interrupt 2F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 Subfunction 01H to query free space in the High Memory Area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 is 1 kilo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mory:  CFG calculates available memory based on the location of its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rupt 12H.  The default block size is 16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B Memory:  Under DOS version 5.0 and higher, CFG attempts to link the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with the low DOS memory chain to determine the largest fre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If this fails or an earlier DOS version is in use, the XMS provi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d, if present.  The default block size is 1 kilo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Memory M 512              --- Test for 512 KB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Memory Exp 2048           --- Test for 2 MB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Memory Base /D64          --- Base memory in 64 KB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id .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"n" characters from String starting at position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 m n String [/Q] [/@EnVar]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m" and "n" are decimal numbers.  "m" is the starting position and "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characters to return.  The first letter of String is position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m" is zero or past the end of String, nothing is returned.  "n" may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end of the line without an error.  The /C switch capita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ono 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25 line monochr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a mode 7 reset of the display adapter using Interrupt 10H Function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in a display independent way.  Use this command only if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ouse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 mouse is present and reset both software and hardwar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= Either hardware or driver are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Installed (number of 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n Interrupt 33H Function 0 reset to get the driver stat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quires DOS version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ow  +++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DateFormat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ateFormat characters are given below.  This format is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at used in WordPerfect.  Non-number characters ar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The string is displayed using the cur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Month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Month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Year (all four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Year (last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Day of the Week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Hour (24-hour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Hour (12-hour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$ ����� Used before a number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Pad numbers less than 10 with a leading zero (%) or space (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Either will abbreviate the month or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����� Used before a number will display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1 &amp;2 &amp;3 �� Insert country specific string separators.  See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4 &amp;5 &amp;9  �   command for the string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(US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1, 4       = December 25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6 %3 1,4    = Tue Dec 25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2/%1/5 (6)  = 01/01/85 (Tues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2/$1/5 (%6) =  1/ 1/85 (T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&amp;590        = 10:55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age 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/determine the active video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" corresponds to the desired video display page.  If "n" is omitt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hange occurs.  This command always returns an ErrorLevel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splay page.  For modes 0 and 1, pages 0-7 are valid.  For mod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, pages 0-3 are valid.  If anything else is specifi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ge change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programs write by default to pag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ause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execution after printing a prompt mess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resumes execution.  The standard prompt is "CFG 2.32 Pa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...".  Use EchoPause to display a customize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KeyPause for optional pausing or WaitFor for timed pa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int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DOS Print command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Number of files in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3  = Error in PRI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4  = Not installed, but not OK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 =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quires DOS version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inter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tatus o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Printe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Printer time-out or devic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" represents the printer number (1-4).  If "n" is omitted or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the PRN (LPT1) device is assumed.  The ErrorLevels are add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tected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80286+ processor is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CPU command then determines if the processor protected mod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80286+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tScr +++ 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screen or controls print scre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Scr [/F] [+|-|?|E[+|-|?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=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= Last print screen encountere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 argument, PrtScr prints the current screen using BIOS Interrupt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 feed is appended if the /F Form Feed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ptional argument is present, no printer output is generated.  The 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guments turn the BIOS interrupt function on and off by changing it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 the BIOS data area.  A status message is provided for each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 The ? argument reports the current print screen interrupt statu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/E+/E-/E? argument is used, the status of the DOS print echo (Ctrl-Pr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trl-P) is changed or displayed.  The "E" argument alone toggle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echo, E+/E- turn it on or off, and "E?" returns its status.  Printe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for MS-DOS Versions 3.1 through 6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amDrive  +++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the specified drive is a ramdrive or search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Drive [/S] [d:]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/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Drive is not a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Drive is a ram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/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Ramdriv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Ramdrive found (A:=1, B:=2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several variations.  If "d:" is specified, that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 If "d:" is omitted, the default drive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/S switch is specified, a search is performed for the first ram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d:" is also specified, the search starts with that drive and mov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chain.  If "d:" is not specified, the search starts with th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 search stops when the first ramdrive is found 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t drive letter is encountered.  DriveExist is called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drive specification is written to DOS StdOut only if the /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/Q and /@EnVar switches are functional only when /S is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andomFile 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unique random file name in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File [d:][path] [/Q] [/@EnVar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Invalid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DOS Error: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DOS Error: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DOS Error: Too many open files (no hand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DOS Error: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DOS Error: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reates a randomly named eight letter file name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 in the specified directory (path) using DOS Interrupt 21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.  If a path is specified without a drive letter, the default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the start of the path.  If no path is specified,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is used.  The full path, including "." and "..", is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ir command.  Note the precautions given for this comman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ormally deletes the file upon completion.  If the /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file is not deleted.  This command requires DOS version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File command is useful for the creation of temporary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name.  This guarantees that a filename conflict will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m . . . . . . . . . . . . . . . . . . . . . . . . . . . . . . . . [CONF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use of descriptive comments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entry of remarks in CONFIG.SYS for all DOS vers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is implemented in DOS version 5.0+, but is not available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For people who need to maintain standard machine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n impediment to clear documentation.  While it slows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lightly, this is the best that can be done (easily) for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nDir 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ir ol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=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= DOS error or DOSmajor &lt;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quires DOS version 3.0 or higher.  Include the complete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ld and new directory names.  The path is not required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named is off the default directory.  The DOS functions us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drive'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ight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right most "n" characters from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n String [/Q] [/@EnVar]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" is a decimal number indicating the number of character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ring, counting from the right.  The /C switch capitalizes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OMdate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ate of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date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ed date is the string of characters found at F000:FFF5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BIOS may have the date at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OMmodel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odel bytes of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model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bytes are in hexadecimal.  If the system supports Interrupt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0H, then the model, submodel and BIOS revision bytes of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able are displayed.  If the system does not support thi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model byte at F000:FFFE is displayed.  The exit ErrorLevel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l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ootDir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file capacity characteristics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Dir SubCommandName d: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:" is the desired drive.  The following are valid SubCommand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, Free, Used.  Each SubCommandName may be abbreviated as desired.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displayed if the routine fails.  This command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 floppy root directory has enough space to hold a specif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ows 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number of displayed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level is based on the value stored in the BIO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hare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SHARE.EX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Not installed, OK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Not installed, not OK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= Invalid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executes Interrupt 2FH Function 10H Subfunction 0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4.01 SHARE was automatically loaded due to large disk volumes,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n inactive state until this call is made.  Share reports instal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OS session with VSHARE.386 installed.  This command requir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hift-AND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desired shift keys are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AND [Alt] [Ctrl] [Shi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Some or none of the keys listed are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All keys listed are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ill work with either of the paired keys on the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keys are considered to be "AND"ed, meaning all keys list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.  The arguments may be shortened as desired, but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t least one space.  Use the Shift-OR command to do 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f the shift keys.  Use the ShiftState command for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hiftLock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status of keyboard NumLock, CapsLock, ScrollLock and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Lock [SubCommand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Lock state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Lock state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 lock state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ScrollLock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NumLock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CapsLock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= Insert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 Caps, Insert, Num, Scroll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Name may be abbreviat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d without a SubCommandName, the command returns the ErrorLevel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The ErrorLevel is additive and can be in the range of 0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hift-OR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desired shift keys are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OR [Alt] [Ctrl] [Shi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ne of the keys listed are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At least one of the keys listed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ill work with either of the paired keys on the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keys are considered to be "OR"ed, meaning at least one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must be depressed.  The arguments may be shortened as desired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separated by at least one space.  Use the Shift-AND command to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ison of the shift keys.  Use the ShiftState command for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hiftState 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shift keys are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= None of the shift keys are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=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= Right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= Left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=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= Left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 is additive and can be in the range of 0 to 63.  Use the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and to do an OR comparison of the shift keys.  Use the Shift-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 AND comparison of the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tacker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presence of a Stacker device driver in memory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 specific drive is a Stack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er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=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= Installed [(32*major)+min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= Not a Stac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= Valid stac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 = Invalid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:" represents an optional drive letter to be checked as being a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 without command line arguments, a driver status message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2.01 driver will return an ErrorLevel of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haracter is included on the command line, CFG checks to see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drive letter from A to Z.  For legal drive letters, CFG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 corresponds to a valid Stacker volume.  The appropriat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each case.  The drive does not have to be a valid DOS dr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  The Stacker device driver consults an internal table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is a Stacker volume.  If a removable disk drive is checked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or a Bernoulli), the drive must be mounted in order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response.  A reserved removable drive that does not have a volum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n invali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askSwitch 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a task switcher is installed and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Switch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Installed (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Installed (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if any task switcher meeting the DOS 5.0 specification is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, the name of the task switch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oggle 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current shift state of the keyboard NumLock, Caps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Lock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[N[+|-]] [C[+|-]] [S[+|-]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" represents the NumLock state, "C" represents the CapsLock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represents the ScrollLock state.  Toggle changes the current shif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NumLock, CapsLock or ScrollLock keys when used with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 The state of the three keys is explicitly turned on or off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+ or - argument is supplied.  The /S switch will write 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synchronize the keyboard LEDs of systems that have a BIOS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form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ones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e system's speaker port to emit a rising (Upward) or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ward) series of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es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Down, Up, Over, Und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Name may be abbreviated as desired.  Error messages are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fails.  Over calls Up then Down.  Under calls Down th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ypematic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keyboard typematic rate a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matic [m,n|Fa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=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= Invali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m" corresponds to the typematic rate (1-32) and "n"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(1-4) in 1/4 second increments.  For the rate, the larger th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e rate.  The Fast option is equivalent to options of 32,1,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repeat rate and shortest delay.  If no arguments are given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used, equivalent to options of 20,2.  The values that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re divisors that cannot be easily translated into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The table below lists some of the rate values and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per sec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2.0  �  12 = 5.0  �  20 = 10.0  �  28 =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3.0  �  14 = 6.0  �  22 = 12.0  �  30 = 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= 4.0  �  17 = 8.0  �  25 = 16.0  �  32 = 3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pper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ring all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String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ring starts with a double quote ["], the double quote is dele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eparator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erify 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tus of DOS Verif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ersion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version of various drivers/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=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EMS/VCPI/XMS version [(16*major)+min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DPMI version [(100*major)+min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DOS version [(32*major)+min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CFG version [(100*(major-2))+minor] &lt;Version 2.2 returns 2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SubCommandNames are: CFG, DOS, DPMI, EMS, VCPI, XMS.  The DOS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ame information as the DOSversion command, including the 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- DOS Protected-Mod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  - Expanded Mem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 - Virtual Control Progra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  - Extended Mem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GA25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25 line 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25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use of the display adapter's internal 8x16 font.  Interrup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11H Subfunction 14H performs an adapter mode reset when it exec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n VGA in a display independent way.  The /C switch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switching modes if ANSI is installed to set the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GA43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43 line 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43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use of the display adapter's internal 8x14 font.  Interrup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11H Subfunction 11H performs an adapter mode reset when it exec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n VGA in a display independent way.  The /C switch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switching modes if ANSI is installed to set the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GA50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50 line 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50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use of the display adapter's internal 8x8 font.  Interrup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11H Subfunction 12H performs an adapter mode reset when it exec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n VGA in a display independent way.  The /C switch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switching modes if ANSI is installed to set the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ideoMode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/set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Mode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hexadecimal number "n" is added, the designated video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The returned ErrorLevel is based on the value stored in the BI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aitFor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program execution for the number of minutes and seconds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For [mm:]ss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= Timed out 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= Exited prior to time out due to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= Forma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mm" is the delay time in minutes and "ss" is in seconds.  I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on the command line, it is assumed to be seconds.  The defaul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The /N switch tells CFG to not flush the keyboard buffe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 only checks for a ":" between the minutes and seconds.  Any 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parator will cause the minutes value to be treated as seco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value to be ignored.  Spaces should not be used on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during the wait period will cancel the wait.  CFG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18 times a second for a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aitTo 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execution until the specified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To hh:mm[:ss]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= Timed out 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= Exited prior to time out due to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= Forma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hh" is the hour (0-23), "mm" is the minute (0-59) and "ss" i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0-59).  If the seconds are omitted, 0 is assumed.  The /N switch tells 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lush the keyboard buffer prior to execu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during the wait period will cancel the wait.  If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in the buffer and /N is not specified, the command immediately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armBoot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keyboard (Ctrl-Alt-Delete) system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mBoot SubCommandName [/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WaitFor, WaitTo, Verif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Name may be abbreviated as desired.  Error messages are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fails.  All disk buffers that may not yet be written are fl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ia Interrupt 21H Function 0DH (Disk Reset) prior to system rese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/8088 processors only, the command jumps to FFFF:0000 after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 flag in the BIOS data area.  For 80286+ processors,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via the keyboard controller.  The /V Verify switch is avail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aitFor and WaitTo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For:  Executes the WaitFor command first.  All command line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command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To:  Executes the WaitTo command first.  All command line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To command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:  Prompt before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indow 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boxes on the screen in the desir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r c w h [b ["Fore [on] Back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r" is the top row of the box, "c" is the left column of the box "w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width, "h" is the box height and "b" is the box type (0-2)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closed by double quotation marks and follows the same requir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s command.  The top left screen corner is 1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box types are available.  For b=0, the box is drawn without bord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=1, the box has single-line borders.  For b=2, the box has doub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  If "b" is omitted, b=0 is assumed.  A value for "b"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clude a color.  If a color is not specified,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window allowed is 2 characters in width and height. 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order is blanked with spaces.  Text can be added to the fr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e and Cech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indows . . . . . . . . . . . . . . . . . . . . . . . . . . . . . . . 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Microsoft Windows is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Windows is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Windows is running in either Real or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Windows is running in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eroFile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or truncates a file to a length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File [/T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Successful (file did not previously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Successful (file existed and was trun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rror, ErrorLevel is the DOS error code (1-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reate a zero-byte file with the desired name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, the /T Truncate switch must be specified for CFG to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command is useful to create zero-byte files to serve as fl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to store information without an environment variable.  A zero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akes up no disk storage space other than its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- 28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rst public version.  Supported Beep, Cls, ComHide, ComSwap,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Pause, EGA25, EGA43, KeyPause, LptHide, LptSwap, Mono, Pause, 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25, VGA43, VGA50 and Wait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-- 11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vised command line parsing.  Recognizes the plus sign, equals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 as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vised the method for detecting ANSI.  Previously, the ANS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Report sequence was used.  This proved unreliable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tdIn did not reflect a valid Cursor Position Report from ANS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method uses cursor positioning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vised and update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ls:  Corrected a bug that caused bright colors to sometimes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ow intensity, removed a mismatch between the DOS and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, and added color pars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nes:  Corrected error which made the command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Color, IACAfill and Rem commands as well as the IACA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-- 1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ogram is now dual mode with a .COM extension.  The separate IACA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no longer required since that command is incorpo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error handling 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eleted the plus sign from the list of separato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vised, updated and reformatte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eep:  Optionally allows specification of frequency and length of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ability to do multiple sounds from a sing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ls:  Sets the screen border color to that of the background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to its previou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GA25, EGA43, VGA25, VGA43 and VGA50:  These screen mode command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ly issue a ANSI escape sequence to clear the scre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change to reset the screen color if the /C switch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KeyPause:  Also sets an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AM, ANSI, ASCII, Blink, Border, Break, CanCopy, C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dBoot, Cols, Compare, CoProc, CPU, Cursor, Day, DESQview, Dir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, DOSmajor, DOSminor, DOSversion, Drive, DriveExist, Drive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ize, DriveSpace, EMSversion, Env, FileDTC, FileExist,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ize, FileText, FullYear, GetKey, Hour, IACAread, Intense, IsV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, Memory, Minute, Month, Page, PM, Protected, PrtScr, Ram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ir, ROMdate, ROMmodel, Rows, Second, Share, Shift-AND, Shift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OR, ShiftState, StacInst, Toggle, Typematic, Verify, Video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To, WarmBoot, WeekDay, Window and Year commands.  (Whe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editerranean/Red Sea Deployment 1993 ***  Versions 2.1 and 2.2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hile deployed aboard USS Theodore Roosevelt (CVN 71) dur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for the United Nations sanctioned NATO Operations Provide Prom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 Flight in Bosnia-Herzegovina and Operation Sharp Guard in the Adri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  We also participated in Operation Southern Watch (southern Iraq no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) from the Red Sea.  The deployment was 11 March to 8 Sept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--- 12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extended ErrorLevel reporting via the /E+ switch. 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ould be returned is now displayable from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exit ErrorLevel is now automatically included as part o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nvalid CommandNames and file names are now displayed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Help system screen code was modified for VGA and monochr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NSI:  Corrected a bug which caused a false negative report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already in the home position.  If ANSI is not present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are now restored instead of erased.  These changes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ommands which test for/use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ldBoot:  Optionally prompts the user to verify the reboot if the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echo, Echo, EchoPause:  Commands completely rewritten to corr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ing error that would not correctly handle a carriage return/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.  The default tilde (~) format character can now be us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nv:  Optionally finds the environment of the immediate parent proc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P Parent switch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leSize:  Changed block calculation such that a partial block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otal number of blocks vice being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ACAfill:  Unconditionally overwrites the IACA if the /O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ACAread:  Optionally clears the IACA after reading if the /C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.  This was nonfunctional in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amDrive:  The /A switch now writes the correct letter to St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the correct ErrorLevel and corrects a bug which could ha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if an unoccupied removable drive was encountered during a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OMdate:  Displays all eight characters of the date for RO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standard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tacInst:  Renamed "Stack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armBoot:  See ColdBoot chang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eekDay, Day, Month, Hour and Minute:  All accept an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irect comparison with the norm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DS4, Help, Keyboard, KeyBuffer, LastDrive, Random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--- 10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ability for the program to place its output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 master environment and to directly manipulate environment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@EnVar switch must be specified.  See the individual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support for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mmandName and SubCommandName parsing was completely rewritten for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uture expansion.  SubCommandNames may now be abbrevia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haracters.  Invalid SubCommandNames are displayed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/A ASCII output switch no longer has a global effect.  A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is displayed unless the /Q Quiet switch is used.  /Q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echo, Echo and EchoPau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/Dn Divisor switch is now effective for all commands that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except for a few specific cases.  The default divisor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/, Comma switch adds commas every three places to display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eep:  Pressing any key while playing now ends the command.  Added th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-Flush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Proc, CPU, Protected:  Corrected a stack restoration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 code which could possibly lock up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OSversion:  Added the /T True option.  See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riveVolume:  Corrected handling of volume names longer tha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  It worked previously if the period was manuall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characters eight and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MSversion:  Command deleted - added to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nv:  Added the Clear, Fill, Reset and Set string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leSize:  Corrected block calculation for files larger than 64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ullYear:  Corrected calculation for years greater than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GetKey:  Corrected documentation to say function keys *must*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n "F".  Numbers without an "F" were interpreted as scan cod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); only the documentation was in error.  Added the Escape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/Alt- letter key combinations to the parse list, the /C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itive switch, the /S Show (display) switch, the "D:t,p"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Sn" option.  Standard separators are now pars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ACAread:  Rewritten to use standard program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sVol:  Renamed "DriveVolu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emory:  Deleted the /R Report switch.  A screen report is alway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/Q is used.  Exit ErrorLevel is now based on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 number is present after the SubCommandName.  Added the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MB SubCommands.  Changed the "Xpanded" SubCommandName to "Expand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xtensive rewr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tScr:  Added control and indication of the DOS prin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andomFile:  Resolves "." and ".." using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hiftState:  Corrected bug which made function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nes:  Added the Over and Under options.  Made the tone length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GA25:  Changed from issuing a mode 3 reset to us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's internal 8x16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aitFor:  Checks the keyboard buffer for a key press each timer tick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each second.  Added the /N No-Flush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aitTo:  Added the /N No-Flush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Boot, CodePage, Country, Device, Dir, DosKey, File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Drive, FileExt, FileName, Input, KeyStuff, LastBoot, Left,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, MachineName, Mid, Mouse, Now, Print, Printer, Right, Root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Switch, Upper, Version and Zero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--- 1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FG is now multi-segmented (an EXE hiding in the COM file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urther additions (and my sanity), using MASM 6.11 vice TASM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FG now has a MultiCommand mode that allows multiple CommandNam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command line.  Each command must be separated by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witches are now not scanned within fully quoted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/@EnVar switch "=" option to capitalize the associated En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/Bn switch to establish the desired number system ba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o the /E switch:  "@" option to place the output Error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L" environment variable, "!" option to specify which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s to return in MultiCommand mode, "E" option to allow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display when all those other op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rrected a bug in the environment code if the low memory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ub had been moved to the UMB area by a memory manager (like 386Ma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his was in the /1B search metho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the default method for locating the master environment.  The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specifies the primary or master environment.  The /1A and /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control specific search methods.  The /2 swit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or parent environment.  The old /P switch is still val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2 switch will ensure future compatibility.  See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of the CFG.ADD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CFG will now update both the master and parent environments, if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Switches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mmas are now ignored while reading numbers on the command lin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the comm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SCII:  Added /B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eep:  Changed argument format--tone and duration valu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by spaces; argument pairs are now separated by comm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is required for the multiple command format.  The strict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s" format is no longer required.  Added /B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echo:  /B Blink switch changed to /K to support multiple number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ldBoot:  Added the WaitFor, WaitTo and Verify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CoProc:  Corrected error identifying an 80486DX as "not install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Pentium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PU:  Added Pentium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evice:  Changed format of the command to eliminate the confusing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.  New SubCommands are Exist, List and Rename.  The /N and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nv:  See environment changes above.  Added the Caps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KeyPause:  Corrected bug that would not return the desired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achineName:  Now correctly displays names with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emory:  Corrected error that made the desired memory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operative.  Added environment output and desired memory compari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emory Main:  Now bases calculation on location of CFG's PSP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use:  Changed ErrorLevel reporting.  An error in the reference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d me ast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tScr:  Added ErrorLevel reporting for previous system PrtSc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ideoMode:  Added the option of setting the desired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armBoot:  See Cold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Add, And, Convert, Div, DOSlocation, DOSstartup,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, Mod, Mul, Not, Or, Sub and X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 --- 21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leText:  Corrected bug that always returned string not present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C Case switch for case insensitiv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2 --- 1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eat Bug Hunt:  Here is a whole bunch of stuff that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earlier.  Version 2.30 had quite a number of changes, perhap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.  I can only say that I have a much more systematic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Internal Error checking.  This should never happen, but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to end a little bit more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rrected display of messages during the /1B environment searc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rrected failure to display "Out of Environment Space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rrected documentation about missing VGA command.  The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ote 1:  Corrected bugs in several commands which caused error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not the last command on a line in Multi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ote 2:  Corrected bugs in several commands which always return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ldBoot:  Revised reboot method for 286+ processors.  The system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via the keyboard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riveExist:  No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riveReady:  No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riveVolume:  Added testing for invalid driv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nv:  Corrected bug which put the Fill subcommand into a lo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the Reset subcommand.  Fixed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leDTC:  No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eft:  Notes 1 and 2.  Added the /C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id:  Notes 1 and 2.  Added the /C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ight:  Note 2.  Added the /C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ggle:  Corrected bug which incorrectly displayed lock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aitFor:  Added ErrorLeve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armBoot:  See Cold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 End of CFG.DOC file 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